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WinMac SILSophia Dene;Calibri" w:hAnsi="WinMac SILSophia Dene;Calibri" w:cs="Helv;Arial"/>
          <w:color w:val="000000"/>
          <w:sz w:val="20"/>
          <w:szCs w:val="20"/>
          <w:lang w:val="en-CA" w:eastAsia="en-CA"/>
        </w:rPr>
      </w:pPr>
      <w:r>
        <w:rPr>
          <w:rFonts w:cs="Helv;Arial" w:ascii="WinMac SILSophia Dene;Calibri" w:hAnsi="WinMac SILSophia Dene;Calibri"/>
          <w:color w:val="000000"/>
          <w:sz w:val="20"/>
          <w:szCs w:val="20"/>
          <w:lang w:val="en-CA" w:eastAsia="en-CA"/>
        </w:rPr>
        <w:t xml:space="preserve">This form is to be used by Tlicho Government employees that require childcare for minor children / dependants, when they are required to </w:t>
      </w:r>
      <w:r>
        <w:rPr>
          <w:rFonts w:cs="Helv;Arial" w:ascii="WinMac SILSophia Dene;Calibri" w:hAnsi="WinMac SILSophia Dene;Calibri"/>
          <w:b/>
          <w:color w:val="000000"/>
          <w:sz w:val="20"/>
          <w:szCs w:val="20"/>
          <w:u w:val="single"/>
          <w:lang w:val="en-CA" w:eastAsia="en-CA"/>
        </w:rPr>
        <w:t>travel out of town</w:t>
      </w:r>
      <w:r>
        <w:rPr>
          <w:rFonts w:cs="Helv;Arial" w:ascii="WinMac SILSophia Dene;Calibri" w:hAnsi="WinMac SILSophia Dene;Calibri"/>
          <w:color w:val="000000"/>
          <w:sz w:val="20"/>
          <w:szCs w:val="20"/>
          <w:lang w:val="en-CA" w:eastAsia="en-CA"/>
        </w:rPr>
        <w:t xml:space="preserve">, </w:t>
      </w:r>
      <w:r>
        <w:rPr>
          <w:rFonts w:cs="Helv;Arial" w:ascii="WinMac SILSophia Dene;Calibri" w:hAnsi="WinMac SILSophia Dene;Calibri"/>
          <w:b/>
          <w:color w:val="000000"/>
          <w:sz w:val="20"/>
          <w:szCs w:val="20"/>
          <w:u w:val="single"/>
          <w:lang w:val="en-CA" w:eastAsia="en-CA"/>
        </w:rPr>
        <w:t>overnight</w:t>
      </w:r>
      <w:r>
        <w:rPr>
          <w:rFonts w:cs="Helv;Arial" w:ascii="WinMac SILSophia Dene;Calibri" w:hAnsi="WinMac SILSophia Dene;Calibri"/>
          <w:color w:val="000000"/>
          <w:sz w:val="20"/>
          <w:szCs w:val="20"/>
          <w:lang w:val="en-CA" w:eastAsia="en-CA"/>
        </w:rPr>
        <w:t xml:space="preserve"> to perform business on behalf of the Tlicho Government. </w:t>
      </w:r>
    </w:p>
    <w:p>
      <w:pPr>
        <w:pStyle w:val="Normal"/>
        <w:autoSpaceDE w:val="false"/>
        <w:rPr>
          <w:rFonts w:ascii="WinMac SILSophia Dene;Calibri" w:hAnsi="WinMac SILSophia Dene;Calibri" w:cs="Helv;Arial"/>
          <w:color w:val="000000"/>
          <w:sz w:val="10"/>
          <w:szCs w:val="10"/>
          <w:lang w:val="en-CA" w:eastAsia="en-CA"/>
        </w:rPr>
      </w:pPr>
      <w:r>
        <w:rPr>
          <w:rFonts w:cs="Helv;Arial" w:ascii="WinMac SILSophia Dene;Calibri" w:hAnsi="WinMac SILSophia Dene;Calibri"/>
          <w:color w:val="000000"/>
          <w:sz w:val="10"/>
          <w:szCs w:val="10"/>
          <w:lang w:val="en-CA" w:eastAsia="en-CA"/>
        </w:rPr>
      </w:r>
    </w:p>
    <w:p>
      <w:pPr>
        <w:pStyle w:val="Normal"/>
        <w:autoSpaceDE w:val="false"/>
        <w:rPr>
          <w:rFonts w:ascii="WinMac SILSophia Dene;Calibri" w:hAnsi="WinMac SILSophia Dene;Calibri" w:cs="Helv;Arial"/>
          <w:color w:val="000000"/>
          <w:sz w:val="20"/>
          <w:szCs w:val="20"/>
          <w:lang w:eastAsia="en-CA"/>
        </w:rPr>
      </w:pPr>
      <w:r>
        <w:rPr>
          <w:rFonts w:cs="Helv;Arial" w:ascii="WinMac SILSophia Dene;Calibri" w:hAnsi="WinMac SILSophia Dene;Calibri"/>
          <w:color w:val="000000"/>
          <w:sz w:val="20"/>
          <w:szCs w:val="20"/>
          <w:lang w:val="en-CA" w:eastAsia="en-CA"/>
        </w:rPr>
        <w:t xml:space="preserve">Per Administrative Policy, 3.2 TRAVEL EXPENSES AND HONORARIA the </w:t>
      </w:r>
      <w:r>
        <w:rPr>
          <w:rFonts w:cs="Helv;Arial" w:ascii="WinMac SILSophia Dene;Calibri" w:hAnsi="WinMac SILSophia Dene;Calibri"/>
          <w:color w:val="000000"/>
          <w:sz w:val="20"/>
          <w:szCs w:val="20"/>
          <w:lang w:eastAsia="en-CA"/>
        </w:rPr>
        <w:t xml:space="preserve">Tåîchô Government will reimburse up to </w:t>
      </w:r>
      <w:r>
        <w:rPr>
          <w:rFonts w:cs="Helv;Arial" w:ascii="WinMac SILSophia Dene;Calibri" w:hAnsi="WinMac SILSophia Dene;Calibri"/>
          <w:b/>
          <w:color w:val="000000"/>
          <w:sz w:val="20"/>
          <w:szCs w:val="20"/>
          <w:u w:val="single"/>
          <w:lang w:eastAsia="en-CA"/>
        </w:rPr>
        <w:t>$50.00 per day per child</w:t>
      </w:r>
      <w:r>
        <w:rPr>
          <w:rFonts w:cs="Helv;Arial" w:ascii="WinMac SILSophia Dene;Calibri" w:hAnsi="WinMac SILSophia Dene;Calibri"/>
          <w:color w:val="000000"/>
          <w:sz w:val="20"/>
          <w:szCs w:val="20"/>
          <w:lang w:eastAsia="en-CA"/>
        </w:rPr>
        <w:t xml:space="preserve"> for childcare expenses, upon the submission of this form and notification of approved travel.</w:t>
      </w:r>
    </w:p>
    <w:p>
      <w:pPr>
        <w:pStyle w:val="Normal"/>
        <w:autoSpaceDE w:val="false"/>
        <w:ind w:left="360" w:hanging="0"/>
        <w:rPr>
          <w:rFonts w:ascii="Helv;Arial" w:hAnsi="Helv;Arial" w:cs="Helv;Arial"/>
          <w:color w:val="000000"/>
          <w:sz w:val="20"/>
          <w:szCs w:val="20"/>
          <w:lang w:val="en-CA" w:eastAsia="en-CA"/>
        </w:rPr>
      </w:pPr>
      <w:r>
        <w:rPr>
          <w:rFonts w:cs="Helv;Arial" w:ascii="Helv;Arial" w:hAnsi="Helv;Arial"/>
          <w:color w:val="000000"/>
          <w:sz w:val="20"/>
          <w:szCs w:val="20"/>
          <w:lang w:val="en-CA" w:eastAsia="en-CA"/>
        </w:rPr>
      </w:r>
    </w:p>
    <w:p>
      <w:pPr>
        <w:pStyle w:val="Normal"/>
        <w:autoSpaceDE w:val="false"/>
        <w:rPr/>
      </w:pPr>
      <w:r>
        <w:rPr/>
        <w:t>Employee Information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060"/>
        <w:gridCol w:w="630"/>
        <w:gridCol w:w="1458"/>
      </w:tblGrid>
      <w:tr>
        <w:trPr>
          <w:trHeight w:val="575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  <w:ins w:id="1" w:author="User" w:date="2013-06-07T09:39:00Z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First Name, Last Name</w:t>
            </w:r>
            <w:ins w:id="0" w:author="User" w:date="2013-06-07T09:39:00Z">
              <w:r>
                <w:rPr>
                  <w:rFonts w:cs="Arial" w:ascii="WinMac SILSophia Dene;Calibri" w:hAnsi="WinMac SILSophia Dene;Calibri"/>
                  <w:color w:val="000000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ins w:id="2" w:author="User" w:date="2013-06-07T09:40:00Z">
              <w:r>
                <w:rPr>
                  <w:rFonts w:cs="Arial" w:ascii="WinMac SILSophia Dene;Calibri" w:hAnsi="WinMac SILSophia Dene;Calibri"/>
                  <w:color w:val="000000"/>
                  <w:sz w:val="16"/>
                  <w:szCs w:val="16"/>
                  <w:lang w:val="en-US" w:eastAsia="en-US"/>
                </w:rPr>
                <w:t>     </w:t>
              </w:r>
            </w:ins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Employee #</w:t>
            </w:r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 xml:space="preserve">Name of Tlicho Government Meeting, Training or Event </w:t>
            </w:r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Start date (dd/mm/yyyy)</w:t>
            </w:r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End date (dd/mm/yyyy)</w:t>
            </w:r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Location of overnight stay</w:t>
            </w:r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Total night stay</w:t>
            </w:r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WinMac SILSophia Dene;Calibri" w:hAnsi="WinMac SILSophia Dene;Calibri" w:cs="Helv;Arial"/>
          <w:b/>
          <w:b/>
          <w:color w:val="000000"/>
          <w:sz w:val="20"/>
          <w:szCs w:val="20"/>
          <w:lang w:val="en-CA" w:eastAsia="en-CA"/>
        </w:rPr>
      </w:pPr>
      <w:r>
        <w:rPr>
          <w:rFonts w:cs="Helv;Arial" w:ascii="WinMac SILSophia Dene;Calibri" w:hAnsi="WinMac SILSophia Dene;Calibri"/>
          <w:b/>
          <w:color w:val="000000"/>
          <w:sz w:val="20"/>
          <w:szCs w:val="20"/>
          <w:lang w:val="en-CA" w:eastAsia="en-CA"/>
        </w:rPr>
      </w:r>
    </w:p>
    <w:p>
      <w:pPr>
        <w:pStyle w:val="Normal"/>
        <w:autoSpaceDE w:val="false"/>
        <w:rPr/>
      </w:pPr>
      <w:r>
        <w:rPr/>
        <w:t>Child Care Provider Information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538"/>
      </w:tblGrid>
      <w:tr>
        <w:trPr>
          <w:trHeight w:val="57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First Name, Last Name</w:t>
            </w:r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Telephone  Number</w:t>
            </w:r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 xml:space="preserve">Address  </w:t>
            </w:r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Community</w:t>
            </w:r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WinMac SILSophia Dene;Calibri" w:hAnsi="WinMac SILSophia Dene;Calibri" w:cs="Arial"/>
          <w:sz w:val="4"/>
          <w:szCs w:val="4"/>
        </w:rPr>
      </w:pPr>
      <w:r>
        <w:rPr>
          <w:rFonts w:cs="Arial" w:ascii="WinMac SILSophia Dene;Calibri" w:hAnsi="WinMac SILSophia Dene;Calibri"/>
          <w:sz w:val="4"/>
          <w:szCs w:val="4"/>
        </w:rPr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rPr>
          <w:rFonts w:ascii="WinMac SILSophia Dene;Calibri" w:hAnsi="WinMac SILSophia Dene;Calibri" w:cs="Arial"/>
          <w:sz w:val="18"/>
          <w:szCs w:val="18"/>
        </w:rPr>
      </w:pPr>
      <w:r>
        <w:rPr>
          <w:rFonts w:cs="Arial" w:ascii="WinMac SILSophia Dene;Calibri" w:hAnsi="WinMac SILSophia Dene;Calibri"/>
          <w:sz w:val="18"/>
          <w:szCs w:val="18"/>
        </w:rPr>
        <w:t>The amounts listed below meet the Tlicho Government policy childcare reimbursement and are only being claimed for dependent children.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rPr>
          <w:rFonts w:ascii="WinMac SILSophia Dene;Calibri" w:hAnsi="WinMac SILSophia Dene;Calibri" w:cs="Arial"/>
          <w:sz w:val="18"/>
          <w:szCs w:val="18"/>
        </w:rPr>
      </w:pPr>
      <w:r>
        <w:rPr>
          <w:rFonts w:cs="Arial" w:ascii="WinMac SILSophia Dene;Calibri" w:hAnsi="WinMac SILSophia Dene;Calibri"/>
          <w:sz w:val="18"/>
          <w:szCs w:val="18"/>
        </w:rPr>
        <w:t>For expenses to be reimbursed, the child must have lived with the Tlicho Government employee when the expense occurred.</w:t>
      </w:r>
    </w:p>
    <w:p>
      <w:pPr>
        <w:pStyle w:val="Normal"/>
        <w:autoSpaceDE w:val="false"/>
        <w:rPr>
          <w:rFonts w:ascii="WinMac SILSophia Dene;Calibri" w:hAnsi="WinMac SILSophia Dene;Calibri" w:cs="Helv;Arial"/>
          <w:b/>
          <w:b/>
          <w:color w:val="000000"/>
          <w:sz w:val="20"/>
          <w:szCs w:val="20"/>
          <w:lang w:val="en-CA" w:eastAsia="en-CA"/>
        </w:rPr>
      </w:pPr>
      <w:r>
        <w:rPr>
          <w:rFonts w:cs="Helv;Arial" w:ascii="WinMac SILSophia Dene;Calibri" w:hAnsi="WinMac SILSophia Dene;Calibri"/>
          <w:b/>
          <w:color w:val="000000"/>
          <w:sz w:val="20"/>
          <w:szCs w:val="20"/>
          <w:lang w:val="en-CA" w:eastAsia="en-CA"/>
        </w:rPr>
        <w:t>Dependent Care Expense charged to the Employee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056"/>
        <w:gridCol w:w="2347"/>
        <w:gridCol w:w="1728"/>
      </w:tblGrid>
      <w:tr>
        <w:trPr>
          <w:trHeight w:val="57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#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Dependent’s First Name, Last Name</w:t>
            </w:r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Date of Birth (dd/mm/yyyy)</w:t>
            </w:r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Total paid ($)</w:t>
            </w:r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#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Dependent’s First Name, Last Name</w:t>
            </w:r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Date of Birth (dd/mm/yyyy)</w:t>
            </w:r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 xml:space="preserve">Total paid ($)  </w:t>
            </w:r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#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Dependent’s First Name, Last Name</w:t>
            </w:r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Date of Birth (dd/mm/yyyy)</w:t>
            </w:r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Total paid ($)</w:t>
            </w:r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#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Dependent’s First Name, Last Name</w:t>
            </w:r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Date of Birth (dd/mm/yyyy)</w:t>
            </w:r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</w:rPr>
              <w:t>Total paid  ($)</w:t>
            </w:r>
          </w:p>
          <w:p>
            <w:pPr>
              <w:pStyle w:val="Normal"/>
              <w:rPr>
                <w:rFonts w:ascii="WinMac SILSophia Dene;Calibri" w:hAnsi="WinMac SILSophia Dene;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certify that the amount claimed for dependent care expense has been charged to the TG employee for services provided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16"/>
        <w:gridCol w:w="3240"/>
        <w:gridCol w:w="360"/>
        <w:gridCol w:w="3168"/>
      </w:tblGrid>
      <w:tr>
        <w:trPr>
          <w:trHeight w:val="342" w:hRule="atLeast"/>
        </w:trPr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Mac SILSophia Dene;Calibri" w:hAnsi="WinMac SILSophia Dene;Calibri" w:cs="Arial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Mac SILSophia Dene;Calibri" w:hAnsi="WinMac SILSophia Dene;Calibri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sz w:val="16"/>
                <w:szCs w:val="16"/>
                <w:lang w:val="en-US"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Mac SILSophia Dene;Calibri" w:hAnsi="WinMac SILSophia Dene;Calibri" w:cs="Arial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Mac SILSophia Dene;Calibri" w:hAnsi="WinMac SILSophia Dene;Calibri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Mac SILSophia Dene;Calibri" w:hAnsi="WinMac SILSophia Dene;Calibri" w:cs="Arial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sz w:val="16"/>
                <w:szCs w:val="16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Mac SILSophia Dene;Calibri" w:hAnsi="WinMac SILSophia Dene;Calibri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WinMac SILSophia Dene;Calibri" w:hAnsi="WinMac SILSophia Dene;Calibri" w:cs="Arial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sz w:val="16"/>
                <w:szCs w:val="16"/>
              </w:rPr>
              <w:t>Date (dd/mm/yyyy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WinMac SILSophia Dene;Calibri" w:hAnsi="WinMac SILSophia Dene;Calibri" w:cs="Arial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WinMac SILSophia Dene;Calibri" w:hAnsi="WinMac SILSophia Dene;Calibri" w:cs="Arial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sz w:val="16"/>
                <w:szCs w:val="16"/>
              </w:rPr>
              <w:t>Print Name of Child Care Provi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WinMac SILSophia Dene;Calibri" w:hAnsi="WinMac SILSophia Dene;Calibri" w:cs="Arial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WinMac SILSophia Dene;Calibri" w:hAnsi="WinMac SILSophia Dene;Calibri" w:cs="Arial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sz w:val="16"/>
                <w:szCs w:val="16"/>
              </w:rPr>
              <w:t>Signature of Child Care Provider</w:t>
            </w:r>
          </w:p>
        </w:tc>
      </w:tr>
      <w:tr>
        <w:trPr>
          <w:trHeight w:val="558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Mac SILSophia Dene;Calibri" w:hAnsi="WinMac SILSophia Dene;Calibri" w:cs="Arial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Mac SILSophia Dene;Calibri" w:hAnsi="WinMac SILSophia Dene;Calibri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sz w:val="16"/>
                <w:szCs w:val="16"/>
                <w:lang w:val="en-US"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Mac SILSophia Dene;Calibri" w:hAnsi="WinMac SILSophia Dene;Calibri" w:cs="Arial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rFonts w:ascii="WinMac SILSophia Dene;Calibri" w:hAnsi="WinMac SILSophia Dene;Calibri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Mac SILSophia Dene;Calibri" w:hAnsi="WinMac SILSophia Dene;Calibri" w:cs="Arial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sz w:val="16"/>
                <w:szCs w:val="16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jc w:val="center"/>
              <w:rPr>
                <w:rFonts w:ascii="WinMac SILSophia Dene;Calibri" w:hAnsi="WinMac SILSophia Dene;Calibri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WinMac SILSophia Dene;Calibri" w:hAnsi="WinMac SILSophia Dene;Calibri"/>
                <w:lang w:val="en-US" w:eastAsia="en-US"/>
              </w:rPr>
              <w:instrText xml:space="preserve"> FORMTEXT </w:instrText>
            </w:r>
            <w:r>
              <w:rPr>
                <w:rFonts w:cs="Arial" w:ascii="WinMac SILSophia Dene;Calibri" w:hAnsi="WinMac SILSophia Dene;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WinMac SILSophia Dene;Calibri" w:hAnsi="WinMac SILSophia Dene;Calibri"/>
                <w:lang w:val="en-US" w:eastAsia="en-US"/>
              </w:rPr>
              <w:fldChar w:fldCharType="separate"/>
            </w:r>
            <w:r>
              <w:rPr>
                <w:rFonts w:cs="Arial" w:ascii="WinMac SILSophia Dene;Calibri" w:hAnsi="WinMac SILSophia Dene;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WinMac SILSophia Dene;Calibri" w:hAnsi="WinMac SILSophia Dene;Calibri"/>
                <w:lang w:val="en-US" w:eastAsia="en-US"/>
              </w:rPr>
              <w:fldChar w:fldCharType="end"/>
            </w:r>
            <w:r>
              <w:rPr>
                <w:rFonts w:cs="Arial" w:ascii="WinMac SILSophia Dene;Calibri" w:hAnsi="WinMac SILSophia Dene;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WinMac SILSophia Dene;Calibri" w:hAnsi="WinMac SILSophia Dene;Calibri" w:cs="Arial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sz w:val="16"/>
                <w:szCs w:val="16"/>
              </w:rPr>
              <w:t>Date (dd/mm/yyyy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WinMac SILSophia Dene;Calibri" w:hAnsi="WinMac SILSophia Dene;Calibri" w:cs="Arial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WinMac SILSophia Dene;Calibri" w:hAnsi="WinMac SILSophia Dene;Calibri"/>
                <w:sz w:val="16"/>
                <w:szCs w:val="16"/>
              </w:rPr>
              <w:t>Print Name of TG Employ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WinMac SILSophia Dene;Calibri" w:hAnsi="WinMac SILSophia Dene;Calibri" w:cs="Arial"/>
                <w:sz w:val="16"/>
                <w:szCs w:val="16"/>
              </w:rPr>
            </w:pPr>
            <w:r>
              <w:rPr>
                <w:rFonts w:cs="Arial" w:ascii="WinMac SILSophia Dene;Calibri" w:hAnsi="WinMac SILSophia Dene;Calibri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WinMac SILSophia Dene;Calibri" w:hAnsi="WinMac SILSophia Dene;Calibri"/>
                <w:sz w:val="16"/>
                <w:szCs w:val="16"/>
              </w:rPr>
              <w:t>Signature of TG Employe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Mac SILSophia Den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rFonts w:cs="WinMac SILSophia Dene;Calibri" w:ascii="WinMac SILSophia Dene;Calibri" w:hAnsi="WinMac SILSophia Dene;Calibri"/>
        <w:b/>
        <w:sz w:val="20"/>
        <w:szCs w:val="20"/>
      </w:rPr>
      <w:t xml:space="preserve">This form is to confirm child care service provided to the TG Employee and is NOT an invoice. 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WinMac SILSophia Dene;Calibri" w:hAnsi="WinMac SILSophia Dene;Calibri" w:cs="WinMac SILSophia Dene;Calibri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57750</wp:posOffset>
          </wp:positionH>
          <wp:positionV relativeFrom="paragraph">
            <wp:posOffset>-152400</wp:posOffset>
          </wp:positionV>
          <wp:extent cx="1057910" cy="5334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WinMac SILSophia Dene;Calibri" w:ascii="WinMac SILSophia Dene;Calibri" w:hAnsi="WinMac SILSophia Dene;Calibri"/>
        <w:lang w:val="en-US" w:eastAsia="en-US"/>
      </w:rPr>
      <w:t>The Tlicho Government</w:t>
    </w:r>
  </w:p>
  <w:p>
    <w:pPr>
      <w:pStyle w:val="Normal"/>
      <w:rPr>
        <w:rFonts w:ascii="WinMac SILSophia Dene;Calibri" w:hAnsi="WinMac SILSophia Dene;Calibri" w:cs="WinMac SILSophia Dene;Calibri"/>
        <w:b/>
        <w:b/>
        <w:bCs/>
        <w:sz w:val="28"/>
        <w:szCs w:val="28"/>
      </w:rPr>
    </w:pPr>
    <w:r>
      <w:rPr>
        <w:rFonts w:cs="WinMac SILSophia Dene;Calibri" w:ascii="WinMac SILSophia Dene;Calibri" w:hAnsi="WinMac SILSophia Dene;Calibri"/>
        <w:b/>
        <w:bCs/>
        <w:sz w:val="28"/>
        <w:szCs w:val="28"/>
      </w:rPr>
      <w:t>Childcare Reimbursement Claim</w:t>
    </w:r>
  </w:p>
  <w:p>
    <w:pPr>
      <w:pStyle w:val="Normal"/>
      <w:jc w:val="center"/>
      <w:rPr>
        <w:rFonts w:ascii="WinMac SILSophia Dene;Calibri" w:hAnsi="WinMac SILSophia Dene;Calibri" w:cs="WinMac SILSophia Dene;Calibri"/>
        <w:b/>
        <w:b/>
        <w:bCs/>
        <w:sz w:val="28"/>
        <w:szCs w:val="28"/>
      </w:rPr>
    </w:pPr>
    <w:r>
      <w:rPr>
        <w:rFonts w:cs="WinMac SILSophia Dene;Calibri" w:ascii="WinMac SILSophia Dene;Calibri" w:hAnsi="WinMac SILSophia Dene;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57:00Z</dcterms:created>
  <dc:creator>Dan Stickney</dc:creator>
  <dc:description/>
  <cp:keywords/>
  <dc:language>en-US</dc:language>
  <cp:lastModifiedBy>Giselle Marion</cp:lastModifiedBy>
  <cp:lastPrinted>2010-04-29T11:04:00Z</cp:lastPrinted>
  <dcterms:modified xsi:type="dcterms:W3CDTF">2019-05-27T21:57:00Z</dcterms:modified>
  <cp:revision>2</cp:revision>
  <dc:subject/>
  <dc:title>CARDHOLDER AGREEMENT</dc:title>
</cp:coreProperties>
</file>